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/>
        <w:tab/>
      </w:r>
      <w:r>
        <w:rPr>
          <w:lang w:val="sr-CS"/>
        </w:rPr>
        <w:t>На основу члана</w:t>
      </w:r>
      <w:r>
        <w:rPr>
          <w:lang w:val="sr-Latn-CS"/>
        </w:rPr>
        <w:t xml:space="preserve"> 5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став 1. Уредбе о Управи за заједничке послове републичких органа („Службени гласник РС“, број 63/13), а у вези члана 8. Уредбе о непокретностима за репрезентативне потребе Републике Србије („Службени гласник РС“, број 70/14), вршилац дужности директора  Управе за заједничке послове републичких органа доноси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 Р А В И Л Н И К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КРИТЕРИЈУМИМА И НАЧИНУ КОРИШЋЕЊА И ПРУЖАЊА УСЛУГА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ОБЈЕКТУ ЗА ПОТРЕБЕ РЕПРЕЗЕНТАЦИЈЕ У БЕОГРАДУ У УЛИЦИ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ТОЛСТОЈЕВА БРОЈ 2-КЛУБ ПОСЛАНИКА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Овим правилником ближе се утврђују врсте услуга које се пружају, корисници услуга, критеријуми и начин коришћења објеката за потребе репрезентације у Београду у улици Толстојева број 2– Клуб </w:t>
      </w:r>
      <w:r>
        <w:rPr>
          <w:lang w:val="sr-Latn-CS"/>
        </w:rPr>
        <w:t>посланика</w:t>
      </w:r>
      <w:r>
        <w:rPr>
          <w:lang w:val="sr-CS"/>
        </w:rPr>
        <w:t xml:space="preserve">, који чине: главни објекат са биоскопском салом и салонима и помоћни објекти – паркинг простор, тениско игралиште и припадајуће земљишне површине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sr-CS"/>
        </w:rPr>
        <w:t xml:space="preserve">Члан 2.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У Клубу посланика се  пружају угоститељске услуге за потребе државних органа, за одржавање састанака, организовање коктела, свечаних ручкова и вечера, као и за пружање других репрезентативних услуга у оквиру пратећих садржаја тог објект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Корисници услуга  у Клубу посланика  могу бити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- председник Републике Србије;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- председник  Владе;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- председник Народне скупштине;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-лица у државним органима, посебним организацијама и службама Владе која поставља и разрешава  Влада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- </w:t>
      </w:r>
      <w:r>
        <w:rPr>
          <w:lang w:val="sr-Latn-RS"/>
        </w:rPr>
        <w:t xml:space="preserve">народни </w:t>
      </w:r>
      <w:r>
        <w:rPr>
          <w:lang w:val="sr-CS"/>
        </w:rPr>
        <w:t>посланици и лица којима је престао посланички мандат</w:t>
      </w:r>
      <w:r>
        <w:rPr>
          <w:lang w:val="sr-Latn-CS"/>
        </w:rPr>
        <w:t xml:space="preserve"> ако поседују трајну легитимацију у складу са чланом 46. Закона о народној скупштини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Изузетно, корисници услуга  у Клубу посланика  могу бити и лица која бира и разрешава Народна скупштина и страни дипломатски представници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Корисници услуга из члана 3. овог правилника остварују право приступа Клубу посланика на основу посланичке легитимације или легитимације коју издаје Управа за заједничке послове републичких органа.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ab/>
        <w:t>Салони Клуба посланика користе се за потребе: председника Републике Србије, председника Владе и председника Народне скупштин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Салони се  користе и за потребе највиших функционера из члана 3.  за протоколарне и репрезентативне активности, по најави и одобрењ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Корисници услуга у Клубу посл</w:t>
      </w:r>
      <w:r>
        <w:rPr>
          <w:lang w:val="sr-Latn-CS"/>
        </w:rPr>
        <w:t>a</w:t>
      </w:r>
      <w:r>
        <w:rPr>
          <w:lang w:val="sr-CS"/>
        </w:rPr>
        <w:t>ника могу бити и запослени у државним органима</w:t>
      </w:r>
      <w:r>
        <w:rPr>
          <w:lang w:val="sr-Latn-RS"/>
        </w:rPr>
        <w:t>,</w:t>
      </w:r>
      <w:r>
        <w:rPr>
          <w:lang w:val="sr-CS"/>
        </w:rPr>
        <w:t xml:space="preserve"> посебним организацијама </w:t>
      </w:r>
      <w:r>
        <w:rPr>
          <w:lang w:val="sr-Latn-RS"/>
        </w:rPr>
        <w:t xml:space="preserve">и </w:t>
      </w:r>
      <w:r>
        <w:rPr>
          <w:lang w:val="sr-CS"/>
        </w:rPr>
        <w:t>службама Владе Републике Србиј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CS"/>
        </w:rPr>
        <w:tab/>
        <w:t>Услуге у Клубу посланика могу користити и други корисници</w:t>
      </w:r>
      <w:r>
        <w:rPr>
          <w:b/>
          <w:lang w:val="sr-CS"/>
        </w:rPr>
        <w:t xml:space="preserve"> </w:t>
      </w:r>
      <w:r>
        <w:rPr>
          <w:lang w:val="sr-CS"/>
        </w:rPr>
        <w:t>буџетских средстава Републике Србије, за одржавање састанака, организовање коктела, свечаних ручкова и вечера, као и за пружање других репрезентативних услуга у оквиру пратећих садржаја тог објекта, по претходно прибављеном одобрењу директора Управе за заједничке послове републичких органа ( у даљем тексту: Управа)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Лицима из ст. 1. и 2. овог члана директор Управе издаје одобрење за приступ и коришћење услуга Клуба посланика, у складу са овим правилником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Писмени захтев за коришћење услуга у Клубу посланика подноси се Управи која одобрава и усаглашава захтеве корисника и обезбеђује коришћење објекта, у складу са захтевима корисник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Писмени захтев из става 1. овог члана за коришћење Клуба посланика садржи: сврху коришћења</w:t>
      </w:r>
      <w:r>
        <w:rPr>
          <w:b/>
          <w:lang w:val="sr-CS"/>
        </w:rPr>
        <w:t xml:space="preserve">, </w:t>
      </w:r>
      <w:r>
        <w:rPr>
          <w:lang w:val="sr-CS"/>
        </w:rPr>
        <w:t>списак учесника, време на које се захтева коришћење објекта, врсту услуге која се захтева и посебне захтеве уколико их корисник им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Члан 8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CS"/>
        </w:rPr>
        <w:tab/>
        <w:t>Обезбеђење, контролу и евиденцију уласка корисника услуга Клуба посланика врше службена лица  Министарства унутрашњих послов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У просторије Клуба посланика корисници не могу уносити оружје и друге сличне предмет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CS"/>
        </w:rPr>
        <w:tab/>
        <w:t>Забрана из става 2. овог члана се не односи на лица која се у пратњи штићених личности према прописима из области безбедности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9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случају када лице не поседује потребну легитимацију или одобрење за улазак у Клуб посланика, а позива се на чињеницу да му је одобрен улазак или да је позван од стране лица којима је улазак у Клуб посланика одобрен, службено лице Министарства унутрашњих послова ће о истом обавестити  начелника Одељења Клуба посланик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Начелник Одељења је дужан да у случају из става 1. овог члана контактира присутно</w:t>
      </w:r>
      <w:r>
        <w:rPr>
          <w:b/>
          <w:lang w:val="sr-CS"/>
        </w:rPr>
        <w:t xml:space="preserve"> </w:t>
      </w:r>
      <w:r>
        <w:rPr>
          <w:lang w:val="sr-CS"/>
        </w:rPr>
        <w:t>лице на које се позвала особа која не поседује потребну пропусницу или одобрење и утврди тачност навода, те на основу тога одобри или не одобри улазак у Клуб посланик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Службено лице Министарства унутрашњих послова ће након одобрења од стране начелника евидентирати улазак лица из става 1. овог члана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Latn-CS"/>
        </w:rPr>
        <w:t>10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b/>
        </w:rPr>
        <w:tab/>
      </w:r>
      <w:r>
        <w:rPr/>
        <w:t>K</w:t>
      </w:r>
      <w:r>
        <w:rPr>
          <w:lang w:val="sr-CS"/>
        </w:rPr>
        <w:t>орисници услуга Клуба посланика морају бити прикладно и уредно одевени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Неприкладно одевеним лицима биће ускраћено право приступа у Клуб посланик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Неприкладном одећом сматрају се нарочито: непримерено кратке сукње, блузе са великим деколтеом или танким бретелама, изразито кратке или провидне блузе, кратке панталон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</w:rPr>
        <w:t>Члан 1</w:t>
      </w:r>
      <w:r>
        <w:rPr>
          <w:b/>
          <w:lang w:val="sr-CS"/>
        </w:rPr>
        <w:t>1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/>
        <w:tab/>
        <w:t>Овај правилник</w:t>
      </w:r>
      <w:r>
        <w:rPr>
          <w:lang w:val="sr-RS"/>
        </w:rPr>
        <w:t xml:space="preserve"> ступа на снагу осмог дана од дана доношењ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6660" w:leader="none"/>
        </w:tabs>
        <w:rPr/>
      </w:pPr>
      <w:r>
        <w:rPr/>
        <w:tab/>
        <w:tab/>
      </w:r>
      <w:r>
        <w:rPr>
          <w:b/>
        </w:rPr>
        <w:t xml:space="preserve">в.д. </w:t>
      </w:r>
      <w:r>
        <w:rPr>
          <w:b/>
          <w:lang w:val="sr-RS"/>
        </w:rPr>
        <w:t xml:space="preserve"> </w:t>
      </w:r>
      <w:r>
        <w:rPr>
          <w:b/>
        </w:rPr>
        <w:t>ДИРЕКТОРА</w:t>
      </w:r>
    </w:p>
    <w:p>
      <w:pPr>
        <w:pStyle w:val="Normal"/>
        <w:tabs>
          <w:tab w:val="clear" w:pos="720"/>
          <w:tab w:val="left" w:pos="1440" w:leader="none"/>
          <w:tab w:val="center" w:pos="6660" w:leader="none"/>
        </w:tabs>
        <w:rPr>
          <w:b/>
          <w:b/>
          <w:lang w:val="sr-RS"/>
        </w:rPr>
      </w:pPr>
      <w:r>
        <w:rPr>
          <w:b/>
        </w:rPr>
        <w:tab/>
        <w:tab/>
      </w:r>
      <w:r>
        <w:rPr>
          <w:b/>
          <w:lang w:val="sr-RS"/>
        </w:rPr>
        <w:t>Дејан Јонић</w:t>
      </w:r>
    </w:p>
    <w:p>
      <w:pPr>
        <w:pStyle w:val="Normal"/>
        <w:tabs>
          <w:tab w:val="clear" w:pos="720"/>
          <w:tab w:val="left" w:pos="1440" w:leader="none"/>
          <w:tab w:val="center" w:pos="66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center" w:pos="6660" w:leader="none"/>
        </w:tabs>
        <w:rPr/>
      </w:pPr>
      <w:r>
        <w:rPr>
          <w:b/>
        </w:rPr>
        <w:tab/>
      </w:r>
      <w:r>
        <w:rPr>
          <w:b/>
          <w:lang w:val="sr-Latn-CS"/>
        </w:rPr>
        <w:t xml:space="preserve">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8:00Z</dcterms:created>
  <dc:creator>UZZPRO</dc:creator>
  <dc:description/>
  <cp:keywords/>
  <dc:language>en-US</dc:language>
  <cp:lastModifiedBy> </cp:lastModifiedBy>
  <cp:lastPrinted>2016-09-05T09:50:00Z</cp:lastPrinted>
  <dcterms:modified xsi:type="dcterms:W3CDTF">2016-10-25T11:38:00Z</dcterms:modified>
  <cp:revision>2</cp:revision>
  <dc:subject/>
  <dc:title/>
</cp:coreProperties>
</file>